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" wp14:anchorId="1A0B7953">
                <wp:simplePos x="0" y="0"/>
                <wp:positionH relativeFrom="column">
                  <wp:posOffset>-695325</wp:posOffset>
                </wp:positionH>
                <wp:positionV relativeFrom="paragraph">
                  <wp:posOffset>-581025</wp:posOffset>
                </wp:positionV>
                <wp:extent cx="5000625" cy="6981825"/>
                <wp:effectExtent l="5715" t="5715" r="4445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69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  <w:t xml:space="preserve">You are invited to…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  <w:t xml:space="preserve">When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  <w:t xml:space="preserve">Where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40" w:hanging="1440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  <w:t xml:space="preserve">Notes: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32"/>
                              </w:rPr>
                              <w:t>eg Please wrap and bring a “pre-loved” book, DVD or toy as a gift for a neighbour</w:t>
                            </w:r>
                          </w:p>
                          <w:p>
                            <w:pPr>
                              <w:pStyle w:val="FrameContents"/>
                              <w:ind w:left="1440" w:hanging="1440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  <w:t>Please reply to:</w:t>
                            </w: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8855" cy="1803400"/>
                                  <wp:effectExtent l="0" t="0" r="0" b="0"/>
                                  <wp:docPr id="3" name="Picture 2" descr="C:\Users\Sam\AppData\Local\Microsoft\Windows\Temporary Internet Files\Content.Outlook\04ZLVYZ8\footer_illustration_BW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C:\Users\Sam\AppData\Local\Microsoft\Windows\Temporary Internet Files\Content.Outlook\04ZLVYZ8\footer_illustration_BW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885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54.75pt;margin-top:-45.75pt;width:393.7pt;height:549.7pt;mso-wrap-style:square;v-text-anchor:top" wp14:anchorId="1A0B795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2"/>
                          <w:szCs w:val="32"/>
                        </w:rPr>
                        <w:t xml:space="preserve">You are invited to…. 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Verdana" w:hAnsi="Verdan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Verdana" w:hAnsi="Verdan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2"/>
                          <w:szCs w:val="32"/>
                        </w:rPr>
                        <w:t xml:space="preserve">When: 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Verdana" w:hAnsi="Verdan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2"/>
                          <w:szCs w:val="32"/>
                        </w:rPr>
                        <w:t xml:space="preserve">Where: 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Verdana" w:hAnsi="Verdan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ind w:left="1440" w:hanging="1440"/>
                        <w:rPr>
                          <w:rFonts w:ascii="Verdana" w:hAnsi="Verdan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2"/>
                          <w:szCs w:val="32"/>
                        </w:rPr>
                        <w:t xml:space="preserve">Notes: </w:t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Verdana" w:hAnsi="Verdan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Cs w:val="32"/>
                        </w:rPr>
                        <w:t>eg Please wrap and bring a “pre-loved” book, DVD or toy as a gift for a neighbour</w:t>
                      </w:r>
                    </w:p>
                    <w:p>
                      <w:pPr>
                        <w:pStyle w:val="FrameContents"/>
                        <w:ind w:left="1440" w:hanging="1440"/>
                        <w:rPr>
                          <w:rFonts w:ascii="Verdana" w:hAnsi="Verdan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2"/>
                          <w:szCs w:val="32"/>
                        </w:rPr>
                        <w:t>Please reply to:</w:t>
                      </w: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08855" cy="1803400"/>
                            <wp:effectExtent l="0" t="0" r="0" b="0"/>
                            <wp:docPr id="4" name="Picture 2" descr="C:\Users\Sam\AppData\Local\Microsoft\Windows\Temporary Internet Files\Content.Outlook\04ZLVYZ8\footer_illustration_BW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C:\Users\Sam\AppData\Local\Microsoft\Windows\Temporary Internet Files\Content.Outlook\04ZLVYZ8\footer_illustration_BW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8855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" wp14:anchorId="52DEE54F">
                <wp:simplePos x="0" y="0"/>
                <wp:positionH relativeFrom="column">
                  <wp:posOffset>4543425</wp:posOffset>
                </wp:positionH>
                <wp:positionV relativeFrom="paragraph">
                  <wp:posOffset>-581025</wp:posOffset>
                </wp:positionV>
                <wp:extent cx="5000625" cy="6981825"/>
                <wp:effectExtent l="5715" t="5715" r="4445" b="4445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69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  <w:t xml:space="preserve">You are invited to…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  <w:t xml:space="preserve">When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  <w:t xml:space="preserve">Where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40" w:hanging="1440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  <w:t xml:space="preserve">Notes: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32"/>
                              </w:rPr>
                              <w:t>eg Please wrap and bring a “pre-loved” book, DVD or toy as a gift for a neighbour</w:t>
                            </w:r>
                          </w:p>
                          <w:p>
                            <w:pPr>
                              <w:pStyle w:val="FrameContents"/>
                              <w:ind w:left="1440" w:hanging="1440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  <w:t>Please reply to:</w:t>
                            </w: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8855" cy="1803400"/>
                                  <wp:effectExtent l="0" t="0" r="0" b="0"/>
                                  <wp:docPr id="7" name="Picture 4" descr="C:\Users\Sam\AppData\Local\Microsoft\Windows\Temporary Internet Files\Content.Outlook\04ZLVYZ8\footer_illustration_BW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4" descr="C:\Users\Sam\AppData\Local\Microsoft\Windows\Temporary Internet Files\Content.Outlook\04ZLVYZ8\footer_illustration_BW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885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57.75pt;margin-top:-45.75pt;width:393.7pt;height:549.7pt;mso-wrap-style:square;v-text-anchor:top" wp14:anchorId="52DEE54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2"/>
                          <w:szCs w:val="32"/>
                        </w:rPr>
                        <w:t xml:space="preserve">You are invited to…. 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Verdana" w:hAnsi="Verdan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Verdana" w:hAnsi="Verdan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2"/>
                          <w:szCs w:val="32"/>
                        </w:rPr>
                        <w:t xml:space="preserve">When: 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Verdana" w:hAnsi="Verdan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2"/>
                          <w:szCs w:val="32"/>
                        </w:rPr>
                        <w:t xml:space="preserve">Where: 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Verdana" w:hAnsi="Verdan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ind w:left="1440" w:hanging="1440"/>
                        <w:rPr>
                          <w:rFonts w:ascii="Verdana" w:hAnsi="Verdan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2"/>
                          <w:szCs w:val="32"/>
                        </w:rPr>
                        <w:t xml:space="preserve">Notes: </w:t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Verdana" w:hAnsi="Verdan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Cs w:val="32"/>
                        </w:rPr>
                        <w:t>eg Please wrap and bring a “pre-loved” book, DVD or toy as a gift for a neighbour</w:t>
                      </w:r>
                    </w:p>
                    <w:p>
                      <w:pPr>
                        <w:pStyle w:val="FrameContents"/>
                        <w:ind w:left="1440" w:hanging="1440"/>
                        <w:rPr>
                          <w:rFonts w:ascii="Verdana" w:hAnsi="Verdan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2"/>
                          <w:szCs w:val="32"/>
                        </w:rPr>
                        <w:t>Please reply to:</w:t>
                      </w: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08855" cy="1803400"/>
                            <wp:effectExtent l="0" t="0" r="0" b="0"/>
                            <wp:docPr id="8" name="Picture 4" descr="C:\Users\Sam\AppData\Local\Microsoft\Windows\Temporary Internet Files\Content.Outlook\04ZLVYZ8\footer_illustration_BW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4" descr="C:\Users\Sam\AppData\Local\Microsoft\Windows\Temporary Internet Files\Content.Outlook\04ZLVYZ8\footer_illustration_BW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8855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49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49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d1b5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1:00Z</dcterms:created>
  <dc:creator>Sam</dc:creator>
  <dc:description/>
  <dc:language>en-US</dc:language>
  <cp:lastModifiedBy>Kate Groves</cp:lastModifiedBy>
  <cp:lastPrinted>2013-11-15T10:30:00Z</cp:lastPrinted>
  <dcterms:modified xsi:type="dcterms:W3CDTF">2013-11-15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